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报名回执表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生态环境体制改革下企业精细化技术管理》及《环境保护税中实际排放量核算计税应用、排污许可申报》报名回执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977"/>
        <w:gridCol w:w="1009"/>
        <w:gridCol w:w="856"/>
        <w:gridCol w:w="1559"/>
        <w:gridCol w:w="1276"/>
        <w:gridCol w:w="623"/>
        <w:gridCol w:w="162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09" w:leader="none"/>
              </w:tabs>
              <w:spacing w:before="6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编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65" w:after="0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审 批 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65" w:after="0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09" w:leader="none"/>
              </w:tabs>
              <w:spacing w:lineRule="exact" w:line="307" w:before="6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49" w:after="0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49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电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49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56" w:after="0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电话（区号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56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传 真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参会代表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09" w:hanging="0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84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18" w:right="511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89" w:right="679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549" w:right="54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22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安排住宿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926" w:leader="none"/>
                <w:tab w:val="left" w:pos="3226" w:leader="none"/>
                <w:tab w:val="left" w:pos="4006" w:leader="none"/>
                <w:tab w:val="left" w:pos="4906" w:leader="none"/>
              </w:tabs>
              <w:spacing w:before="94" w:after="0"/>
              <w:ind w:left="826" w:hanging="0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（标间数量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合住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50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795" w:leader="none"/>
                <w:tab w:val="left" w:pos="727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795" w:leader="none"/>
                <w:tab w:val="left" w:pos="7275" w:leader="none"/>
              </w:tabs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  <w:t>单 位 盖 章</w:t>
            </w:r>
          </w:p>
          <w:p>
            <w:pPr>
              <w:pStyle w:val="TableParagraph"/>
              <w:tabs>
                <w:tab w:val="clear" w:pos="420"/>
                <w:tab w:val="left" w:pos="6795" w:leader="none"/>
                <w:tab w:val="left" w:pos="727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795" w:leader="none"/>
                <w:tab w:val="left" w:pos="7275" w:leader="none"/>
              </w:tabs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li</cp:lastModifiedBy>
  <dcterms:modified xsi:type="dcterms:W3CDTF">2018-06-11T06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